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六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1878"/>
        <w:gridCol w:w="4394"/>
        <w:gridCol w:w="2144"/>
        <w:gridCol w:w="2392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5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试点专业答辩准备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张爱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  <w:tr>
        <w:trPr>
          <w:trHeight w:val="35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: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常态化军训正式开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刘庆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电力学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试点专业专家答辩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国兴 张爱勤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工学院</w:t>
            </w:r>
          </w:p>
        </w:tc>
      </w:tr>
      <w:tr>
        <w:trPr>
          <w:trHeight w:val="319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53</w:t>
            </w:r>
            <w:r>
              <w:rPr>
                <w:rFonts w:ascii="华文楷体" w:hAnsi="华文楷体" w:cs="华文楷体" w:eastAsia="华文楷体"/>
                <w:szCs w:val="21"/>
              </w:rPr>
              <w:t>教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韩素英大赛颁奖典礼礼仪志愿者培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部卓越教师培养计划改革项目材料上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于美娟、滕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 教育艺术学院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代表座谈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、包静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6: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常态化军训正式开始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刘庆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工作例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赴杉达学院交流现代大学制度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韩素音青年翻译奖”竞赛颁奖典礼彩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 校办</w:t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领导、二级学院现场办公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5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  <w:r>
              <w:rPr>
                <w:rFonts w:ascii="华文楷体" w:hAnsi="华文楷体" w:cs="华文楷体" w:eastAsia="华文楷体"/>
                <w:szCs w:val="21"/>
              </w:rPr>
              <w:t>会议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62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六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韩素音青年翻译奖”竞赛颁奖典礼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语言文化学院 校办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六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3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19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试点专业答辩准备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6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常态化军训正式开始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（周二）上午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电力学院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试点专业专家答辩会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2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53</w:t>
      </w:r>
      <w:r>
        <w:rPr>
          <w:rFonts w:ascii="华文楷体" w:hAnsi="华文楷体" w:cs="华文楷体" w:eastAsia="华文楷体"/>
          <w:szCs w:val="21"/>
        </w:rPr>
        <w:t>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韩素英大赛颁奖典礼礼仪志愿者培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育部卓越教师培养计划改革项目材料上报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6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代表座谈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6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本学期常态化军训正式开始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监察委赴杉达学院交流现代大学制度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“韩素音青年翻译奖”竞赛颁奖典礼彩排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党政监领导、二级学院现场办公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8</w:t>
      </w:r>
      <w:r>
        <w:rPr>
          <w:rFonts w:ascii="华文楷体" w:hAnsi="华文楷体" w:cs="华文楷体" w:eastAsia="华文楷体"/>
          <w:szCs w:val="21"/>
        </w:rPr>
        <w:t>日（周六）全天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等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韩素音青年翻译奖”竞赛颁奖典礼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0:34:00Z</dcterms:created>
  <dc:creator>GONG CHUNLEI</dc:creator>
  <dc:description/>
  <cp:keywords/>
  <dc:language>en-US</dc:language>
  <cp:lastModifiedBy>zhuzhu</cp:lastModifiedBy>
  <cp:lastPrinted>2014-10-13T09:35:00Z</cp:lastPrinted>
  <dcterms:modified xsi:type="dcterms:W3CDTF">2014-10-13T01:36:00Z</dcterms:modified>
  <cp:revision>10</cp:revision>
  <dc:subject/>
  <dc:title>近期工作安排（10月10日～21日）</dc:title>
</cp:coreProperties>
</file>