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667"/>
        <w:gridCol w:w="4111"/>
        <w:gridCol w:w="2126"/>
        <w:gridCol w:w="2456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闻报道文稿起草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岗位责任书定稿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视频工作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四批专业评估达标动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洪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期高级党校入党积极分子培训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六级拍照、现场确认信息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昺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六级拍照、现场确认信息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昺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教学督导组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会干部培训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十七次校务委员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网易公开课培训第二讲《教育创新与课堂教学方法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昇华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新馆开馆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领导专题报告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闻报道文稿起草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岗位责任书定稿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视频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424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四批专业评估达标动员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期高级党校入党积极分子培训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英语四六级拍照、现场确认信息确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英语四六级拍照、现场确认信息确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教学督导组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  <w:r>
        <w:rPr>
          <w:rFonts w:ascii="华文楷体" w:hAnsi="华文楷体" w:cs="华文楷体" w:eastAsia="华文楷体"/>
          <w:szCs w:val="21"/>
        </w:rPr>
        <w:t>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会干部培训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第十七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  <w:r>
        <w:rPr>
          <w:rFonts w:ascii="华文楷体" w:hAnsi="华文楷体" w:cs="华文楷体" w:eastAsia="华文楷体"/>
          <w:szCs w:val="21"/>
        </w:rPr>
        <w:t>教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辅导员网易公开课培训第二讲《教育创新与课堂教学方法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昇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图书馆新馆开馆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市教委领导专题报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0:00Z</dcterms:created>
  <dc:creator>GONG CHUNLEI</dc:creator>
  <dc:description/>
  <cp:keywords/>
  <dc:language>en-US</dc:language>
  <cp:lastModifiedBy>zhuzhu</cp:lastModifiedBy>
  <cp:lastPrinted>2015-03-23T08:46:00Z</cp:lastPrinted>
  <dcterms:modified xsi:type="dcterms:W3CDTF">2015-03-23T05:03:00Z</dcterms:modified>
  <cp:revision>27</cp:revision>
  <dc:subject/>
  <dc:title>近期工作安排（10月10日～21日）</dc:title>
</cp:coreProperties>
</file>