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9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1"/>
        <w:gridCol w:w="2123"/>
        <w:gridCol w:w="4203"/>
        <w:gridCol w:w="2091"/>
        <w:gridCol w:w="1817"/>
      </w:tblGrid>
      <w:tr>
        <w:trPr>
          <w:trHeight w:val="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00-13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szCs w:val="21"/>
              </w:rPr>
              <w:t>年易班迎新活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晓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期末试卷、毕业论文等教学文档抽查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艺术学院、教育学院、通识学院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32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威斯康星协和大学来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65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-9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二楼第一研讨室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陪伴你成长”视频片头录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二楼第一研讨室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预算委员会及人事委员会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20-17: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阶</w:t>
            </w:r>
            <w:r>
              <w:rPr>
                <w:rFonts w:eastAsia="华文楷体" w:cs="华文楷体" w:ascii="华文楷体" w:hAnsi="华文楷体"/>
                <w:szCs w:val="21"/>
              </w:rPr>
              <w:t>4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第二期班助理沙龙：班助理的职业生涯管理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华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4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期高级党校入党积极分子培训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江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组织部</w:t>
            </w:r>
          </w:p>
        </w:tc>
      </w:tr>
      <w:tr>
        <w:trPr>
          <w:trHeight w:val="1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期末试卷、毕业论文等教学文档抽查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工学院、管理学院、语言文化学院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37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语国际教育教学工作例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再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</w:t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“智慧之光”系列讲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国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</w:t>
            </w:r>
          </w:p>
        </w:tc>
      </w:tr>
      <w:tr>
        <w:trPr>
          <w:trHeight w:val="32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嘉定中华职教社来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字规范大赛暨外语文化节开模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孙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</w:t>
            </w:r>
          </w:p>
        </w:tc>
      </w:tr>
      <w:tr>
        <w:trPr>
          <w:trHeight w:val="32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商务实训室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物流实践教学模式改革研讨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郑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</w:t>
            </w:r>
          </w:p>
        </w:tc>
      </w:tr>
      <w:tr>
        <w:trPr>
          <w:trHeight w:val="148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个各自会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领导与二级学院现场办公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 齐砚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 党办</w:t>
            </w:r>
          </w:p>
        </w:tc>
      </w:tr>
      <w:tr>
        <w:trPr>
          <w:trHeight w:val="14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网易公开课——南京大学《管理学原理》第二课 管理的组织思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郭阿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2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郭阿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9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-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报告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制定学校发展规划动员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5-20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9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5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1:00-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前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易班迎新活动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期末试卷、毕业论文等教学文档抽查（艺术学院、教育学院、通识学院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美国威斯康星协和大学来访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-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二楼第一研讨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天华陪伴你成长”视频片头录制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二楼第一研讨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预算委员会及人事委员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20-17:2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阶</w:t>
      </w:r>
      <w:r>
        <w:rPr>
          <w:rFonts w:eastAsia="华文楷体" w:cs="华文楷体" w:ascii="华文楷体" w:hAnsi="华文楷体"/>
          <w:szCs w:val="21"/>
        </w:rPr>
        <w:t>402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二期班助理沙龙：班助理的职业生涯管理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7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期高级党校入党积极分子培训班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期末试卷、毕业论文等教学文档抽查（工学院、管理学院、语言文化学院）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汉语国际教育教学工作例会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2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校“智慧之光”系列讲座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嘉定中华职教社来访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汉字规范大赛暨外语文化节开模式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商务实训室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物流实践教学模式改革研讨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个各自会场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领导与二级学院现场办公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3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网易公开课——南京大学《管理学原理》第二课 管理的组织思维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-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报告厅</w:t>
      </w:r>
    </w:p>
    <w:p>
      <w:pPr>
        <w:pStyle w:val="Normal"/>
        <w:spacing w:lineRule="exact" w:line="380"/>
        <w:rPr/>
      </w:pPr>
      <w:r>
        <w:rPr>
          <w:rFonts w:ascii="华文楷体" w:hAnsi="华文楷体" w:cs="华文楷体" w:eastAsia="华文楷体"/>
          <w:szCs w:val="21"/>
        </w:rPr>
        <w:t>内  容：制定学校发展规划动员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19:00Z</dcterms:created>
  <dc:creator>GONG CHUNLEI</dc:creator>
  <dc:description/>
  <cp:keywords/>
  <dc:language>en-US</dc:language>
  <cp:lastModifiedBy>zhuzhu</cp:lastModifiedBy>
  <cp:lastPrinted>2015-10-19T09:17:00Z</cp:lastPrinted>
  <dcterms:modified xsi:type="dcterms:W3CDTF">2015-10-19T01:40:00Z</dcterms:modified>
  <cp:revision>70</cp:revision>
  <dc:subject/>
  <dc:title>近期工作安排（10月10日～21日）</dc:title>
</cp:coreProperties>
</file>