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个人事迹说明</w:t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关于学习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sz w:val="24"/>
          <w:szCs w:val="24"/>
        </w:rPr>
        <w:t>由于爸妈忙于工作无暇顾及我的学业，从小我便学会了自主学习，学习成绩在班上一直名列前茅，爸妈很少为我的学业操心。在众多学科中，数学一直是我的薄弱科目，也因此对它提不起兴趣，但是我并不气馁，而是利用更多的时间去学习、强攻数学，改变其“拖后腿”的现状。功夫不负有心人，我的数学成绩逐渐提升，高考时数学更是成为了我的优势科目，与别的同学拉开较大差距。进入大学之后，为了最大程度的降低高考失误带来的损失，我更加努力学习。高数是大学中难而重要的科目，我通过慢慢积累、总结学习方法并加以运用，最终在两次期末考试中成绩均达到了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以上。我在大一时通过英语四级考试，大二上学期通过计算机一级考试。到目前为止我的绩点已达到了</w:t>
      </w:r>
      <w:r>
        <w:rPr>
          <w:sz w:val="24"/>
          <w:szCs w:val="24"/>
        </w:rPr>
        <w:t>3.4</w:t>
      </w:r>
      <w:r>
        <w:rPr>
          <w:sz w:val="24"/>
          <w:szCs w:val="24"/>
        </w:rPr>
        <w:t>，并在</w:t>
      </w:r>
      <w:r>
        <w:rPr>
          <w:sz w:val="24"/>
          <w:szCs w:val="24"/>
        </w:rPr>
        <w:t>2010~2011</w:t>
      </w:r>
      <w:r>
        <w:rPr>
          <w:sz w:val="24"/>
          <w:szCs w:val="24"/>
        </w:rPr>
        <w:t>年度荣获上海市教育发展基金会冯水康奖学金特等奖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我看来，书本知识的学习固然重要，但是其他能力的培养也不可或缺。一直以来，我对朗诵、演讲都很感兴趣。小学时曾代表我们年级去参加全校的朗诵比赛，并获得了一等奖。小学三年级担任班级上的文艺委员，并作为一名指挥和全班同学参加全校举办的合唱比赛，并最终获得低年级组第一名。高中的时候，我依旧发挥演讲、朗诵的特长，高一的时候在“我的青春”演讲比赛中获得一等奖，高二的时候在以“城市”为主题的英语演讲比赛中获得二等奖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身体是革命的本钱，我从小就注重提高自己的身体素质，加强体育锻炼。初中的时候，在全校运动会中获得初中部女子</w:t>
      </w:r>
      <w:r>
        <w:rPr>
          <w:sz w:val="24"/>
          <w:szCs w:val="24"/>
        </w:rPr>
        <w:t>800</w:t>
      </w:r>
      <w:r>
        <w:rPr>
          <w:sz w:val="24"/>
          <w:szCs w:val="24"/>
        </w:rPr>
        <w:t>米长跑第二名。在中招体育考试中我的体育成绩是满分。上大学之后，我更加积极参加各种体育项目，并且已经有在两个学期的体育考试中都拿到了“优”的等级，在</w:t>
      </w:r>
      <w:r>
        <w:rPr>
          <w:sz w:val="24"/>
          <w:szCs w:val="24"/>
        </w:rPr>
        <w:t>2010~2011</w:t>
      </w:r>
      <w:r>
        <w:rPr>
          <w:sz w:val="24"/>
          <w:szCs w:val="24"/>
        </w:rPr>
        <w:t>年度的军事训练中获得“军事训练标兵”的荣誉称号。</w:t>
      </w:r>
    </w:p>
    <w:p>
      <w:pPr>
        <w:pStyle w:val="Normal"/>
        <w:spacing w:lineRule="auto" w:line="360"/>
        <w:ind w:firstLine="562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关于学生工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大一上学期我顺利进入经管系学生会秘书部，在学生会中认真完成自己的各项工作，积极配合各个部门的活动，努力做到高质高效，现在在部门内部被选举为副部长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大一下学期，我成功竞选为</w:t>
      </w:r>
      <w:r>
        <w:rPr>
          <w:sz w:val="24"/>
          <w:szCs w:val="24"/>
        </w:rPr>
        <w:t>11</w:t>
      </w:r>
      <w:r>
        <w:rPr>
          <w:sz w:val="24"/>
          <w:szCs w:val="24"/>
        </w:rPr>
        <w:t>级班助理，大二的时候正式展开班助理的工作，并制定出一系列的方案，帮助大一的学生克服高数、大英这两大难题。</w:t>
      </w:r>
      <w:r>
        <w:rPr>
          <w:color w:val="000000"/>
          <w:sz w:val="24"/>
          <w:szCs w:val="24"/>
        </w:rPr>
        <w:t>早自习以背单词为主，每天早上班上都会有朗朗的读书声，并且在下课前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钟对同学进行抽查默写；晚自习则以高数辅导为主，积极解答同学们所遇到的难题。学习之余，我们还开展了一些文艺娱乐活动，其中在经管系与物流系联合举办的团歌比赛中，我们班以初赛第一名的成绩进入了复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在做班助理期间我体会最深的一点便是沟通。班助理，并不应该把自己看得高高在上，而是应该积极融入同学们之中，与他们真心交流，这会使自己的工作开展起来更方便。班助理最重要的职责不是去管理学生，而是尽自己最大的努力去引导、帮助他们，使他们能更好、更快的适应大学生活。如果只是一味的压制管理，只会让他们产生一种逆反心理，长此以往，不利于班级的发展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同时，在大一下学期时自己成为一名入党积极分子，并在大二时加入了系学生党支部党员服务中心组成的结对促进部，主要负责安排入党积极分子的结对对象以及整理相关信息。成为积极分子后我严格要求自己，认真对待上级安排的各项工作，并最终在大二下学期时成为一名预备党员。</w:t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关于社会实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大学比高中多了许多的自由支配时间，我充分利用课余时间参加各种社会实践活动。大一的时候我加入了</w:t>
      </w:r>
      <w:r>
        <w:rPr>
          <w:sz w:val="24"/>
          <w:szCs w:val="24"/>
        </w:rPr>
        <w:t>U&amp;M</w:t>
      </w:r>
      <w:r>
        <w:rPr>
          <w:sz w:val="24"/>
          <w:szCs w:val="24"/>
        </w:rPr>
        <w:t>志愿者俱乐部，每两周会参加一次志愿者培训活动，以了解志愿者的职责及义务。目前我已参加了三次较大型的志愿者活动。一次是到上海科技探索馆学习简单的造纸过程，并给来观看的小朋友演示，教他们如何造纸，让他们明白纸的来之不易，学会充分利用纸张，不浪费纸资源。一次是和聋哑学校的学生一起完成泰迪熊的手工缝制，绣上各种祝福语与图案，并和其合影留念，将照片装订在自己的玩偶上，将其寄到汶川地震中受灾的小朋友手上。还有一次是陪伴老人一同前往松江影视乐园游玩，全程照顾他们并及时解决他们遇到的问题，满足老人的各种需要。这三次活动，不仅使我结识了很多新朋友，扩大了自己的交友圈，而且学到了许多东西，尤其是沟通以及耐心。沟通是良好关系建立的基础，只有与别人交流沟通后你才会知道别人需要什么，明白自己有什么不足的地方。耐心也是必不可少的，特别是对待老人和小孩，在演示造纸术时需要一遍一遍的讲给他们听，小朋友最需要的就是耐心的讲解，而对于老人更需要有足够的耐心去满足他们的需要，给予他们更多的关怀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大一下学期曾经参加过两次礼仪活动，一次是我系聘请驴妈妈旅游网的总裁洪清华先生为客座教授；一次是我校毕业生返校在体育馆开展的活动。这两次都是比较大型的校园活动，记得第一次担任礼仪时，对于礼仪知识我还很欠缺，有许多细节方面做得不够好。于是，课后我便翻阅了相关的礼仪书籍，并通过网络视频等途径丰富了自己的礼仪知识。事实证明，在之后的第二次礼仪活动中，我已经比较娴熟，能够应对自如了。通过参与这两次礼仪活动，不仅填补了我在礼仪知识方面的一些空白，而且使我在待人接物方面得到了较大提升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大一暑假的时候，我在一家公司兼职了一个月，主要负责接电话、复印文件、上网浏览适合该公司的招标信息等一些简单的日常工作。刚去的时候很多东西都不懂，尤其是对于上网寻找信息毫无头绪，根本不知道如何找信息，如何筛选出对该公司有利的信息、搞不清楚该公司竞标的条件，这些使我陷入一片茫然、混乱中。我开始调节自己的心态，经过几天的学习与了解，慢慢掌握了一些技巧，工作起来也顺手了很多。在这一个月中，我与办公室的其他工作人员相处得很融洽，每天早上我会尽可能的第一个到达，打扫办公室的卫生，作为一名兼职者，我知道自己有很多地方需要学习。在认真做好本职工作之外，我还积极主动地请教公司的老员工，希望能够学到更多的东西。短短一个月的实习生活，磨练了我的意志，提高了我的团队合作意识以及与人沟通的能力，使我更深刻的认识到将所学运用到实际工作中的重要性，受益匪浅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大二下学期时学校组织了一次校外实训，在上海新国际会展中心做服务人员，我被分配到一个国际咖啡师比赛的项目中。这短短的三天，虽然辛苦，但更快乐。我接触了很多新鲜的事物，在积极工作的过程中，提高了自己的交际水平，同时也明白了一些为人处世的道理，这三天的经历对于我来说是无价之宝。</w:t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关于生活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从小父母便教导我要有爱心和同情心。小学的时候，学校有一个“手拉手”帮困活动，主要帮助那些生活比较艰难的同龄乡村小朋友，我毫不犹豫的参加了这个活动，不仅拿出自己的零花钱，还把自己的衣服，书籍也捐给了他们，并且在植树节那天学校举办的“手拉手植树”活动中，和其中的一名小朋友一同栽种了一颗小树苗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初三那年，学校里有一位学习很好，各方面都很优秀，但家境不是很好的同学得了白血病，学校积极号召大家伸出援助之手去帮助她筹款治病，当然这次活动也是少不了我的。这位同学在我们学校一直都很刻苦，从不浪费自己的一点时间，每天都很认真的学习，而且在她得知自己得病以后更是不气馁，不放弃自己，仍是利用自己空闲的时间读书，她这种毅力，这种对学习的热情更是深深地撼动了我的内心深处，尤其是作为初三学生的我，更是提升了我学习的动力，在之后初三下学期的学习中，我更加发奋学习，并最终在中招考试中取得了优异的成绩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进入大学之后，在这个大家庭里，我与同学们相处得很融洽。虽然也许只是“一杯水”、“解答一个难题”、“送一把伞”等等这样的小事，但是正是这点点滴滴的情谊，让我感觉到友谊的难能可贵。我会珍惜与同学们的友情，尽自己最大的努力为他们排忧解难，互帮互助，共同进步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以上便是本人个人事迹的一些简要阐述，我深知，作为一名大学生身上所肩负的希望与使命，我会不断的完善自己，让自己能够成为一名有学识、有道德、有能力的对社会有用的人才。</w:t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秋国际商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班  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1:31:00Z</dcterms:created>
  <dc:creator>YlmF</dc:creator>
  <dc:description/>
  <cp:keywords/>
  <dc:language>en-US</dc:language>
  <cp:lastModifiedBy>YlmF</cp:lastModifiedBy>
  <dcterms:modified xsi:type="dcterms:W3CDTF">2012-05-28T04:24:00Z</dcterms:modified>
  <cp:revision>13</cp:revision>
  <dc:subject/>
  <dc:title>学习上，小时候爸妈忙于工作无暇顾及自己的学业，自己从小便学会了自主学习，在班上一直名列前茅，从来不让爸妈担心自己的学业问题。数学一直是自己的薄弱部分，并且更是提不起兴趣，但自己从不放弃，从不气馁，而是利用自己的一切时间去钻研学习，逼迫自己去学习数学，不至于让其拉自己的后腿。高考时数学更是成为了自己的优势科目，与别人拉开较大差距。上大学之后，自己更加努力学习，希望最大可能的降低高考失误带来的损失。高数是大学中最难得科目，并且十分的重要，自己在学习中慢慢积累总结学习方法并加以运用，最终在两次期末考试中均拿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