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八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7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45"/>
        <w:gridCol w:w="1560"/>
        <w:gridCol w:w="4629"/>
        <w:gridCol w:w="2144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《学生工作操作程序汇编》编辑小组第二次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包静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息化工作推进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解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工作人员及作者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邹荣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年鉴编辑部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名师座谈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许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园十佳歌手决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团委</w:t>
            </w:r>
          </w:p>
        </w:tc>
      </w:tr>
      <w:tr>
        <w:trPr>
          <w:trHeight w:val="300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  <w:r>
              <w:rPr>
                <w:rFonts w:ascii="华文楷体" w:hAnsi="华文楷体" w:cs="华文楷体" w:eastAsia="华文楷体"/>
                <w:szCs w:val="21"/>
              </w:rPr>
              <w:t>（暂定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天华陪伴你成长”系列视频工作推进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座谈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务委员会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 党办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辅导员月度讲评会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5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总支正、副书记学生工作座谈会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机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计算机等级考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7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八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7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学生工作操作程序汇编》编辑小组第二次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8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信息化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年鉴编辑工作人员及作者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会议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名师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9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7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校园十佳歌手决赛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天华陪伴你成长”系列视频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本学期第三次校务委员会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辅导员月度讲评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5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总支正、副书记学生工作座谈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日（周六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机房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计算机等级考试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53:00Z</dcterms:created>
  <dc:creator>GONG CHUNLEI</dc:creator>
  <dc:description/>
  <cp:keywords/>
  <dc:language>en-US</dc:language>
  <cp:lastModifiedBy>zhuzhu</cp:lastModifiedBy>
  <cp:lastPrinted>2014-10-27T09:10:00Z</cp:lastPrinted>
  <dcterms:modified xsi:type="dcterms:W3CDTF">2014-10-27T05:22:00Z</dcterms:modified>
  <cp:revision>29</cp:revision>
  <dc:subject/>
  <dc:title>近期工作安排（10月10日～21日）</dc:title>
</cp:coreProperties>
</file>