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届管理学院分团委、学生会干部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恭喜以下候选人成功获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</wp:posOffset>
                </wp:positionV>
                <wp:extent cx="440309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1885"/>
                              <w:gridCol w:w="2411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32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32"/>
                                      <w:szCs w:val="26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7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32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kern w:val="0"/>
                                      <w:sz w:val="3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0"/>
                                      <w:sz w:val="32"/>
                                      <w:szCs w:val="26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0.3pt;mso-wrap-distance-left:9pt;mso-wrap-distance-right:9pt;mso-wrap-distance-top:0pt;mso-wrap-distance-bottom:0pt;margin-top:0.75pt;mso-position-vertical-relative:text;margin-left:12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1885"/>
                        <w:gridCol w:w="2411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2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32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32"/>
                                <w:szCs w:val="26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32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0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0"/>
                                <w:sz w:val="32"/>
                                <w:szCs w:val="26"/>
                              </w:rPr>
                              <w:t>班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主 席          郑倩玉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旅游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firstLine="964"/>
        <w:rPr/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副  主  席        王  颖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国际商务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王  谦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财务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庄雨轩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物流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陈  奇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交通运输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秘书部 部长        俞娟娟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旅游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生活部 部长        邱  立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春国际商务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学习部 部长        王  琦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财务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外联部 部长        吴龙飞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旅游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体育部 部长        余诗化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旅游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文艺部 部长        刘允诺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旅游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汤津今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物流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宣传部 部长        王德霏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交通运输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梁  婷         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秋物流管理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班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上海师范大学天华学院</w:t>
      </w:r>
    </w:p>
    <w:p>
      <w:pPr>
        <w:pStyle w:val="Normal"/>
        <w:spacing w:lineRule="auto" w:line="360"/>
        <w:ind w:right="21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管理学院分团委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13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1</w:t>
      </w:r>
      <w:r>
        <w:rPr>
          <w:rFonts w:ascii="楷体" w:hAnsi="楷体" w:cs="楷体" w:eastAsia="楷体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6:00Z</dcterms:created>
  <dc:creator>dell</dc:creator>
  <dc:description/>
  <cp:keywords/>
  <dc:language>en-US</dc:language>
  <cp:lastModifiedBy>th</cp:lastModifiedBy>
  <cp:lastPrinted>2013-10-11T13:51:00Z</cp:lastPrinted>
  <dcterms:modified xsi:type="dcterms:W3CDTF">2013-11-19T05:46:00Z</dcterms:modified>
  <cp:revision>5</cp:revision>
  <dc:subject/>
  <dc:title>管理学院分团委学生会换届选举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