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4"/>
        <w:gridCol w:w="2409"/>
        <w:gridCol w:w="4395"/>
        <w:gridCol w:w="1670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教你怎样做人”视频制作推进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</w:t>
            </w:r>
          </w:p>
        </w:tc>
      </w:tr>
      <w:tr>
        <w:trPr>
          <w:trHeight w:val="289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汽服专业中本贯通工作推进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操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部专家来校复核学生体质健康测试数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裔勇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通识学院</w:t>
            </w:r>
          </w:p>
        </w:tc>
      </w:tr>
      <w:tr>
        <w:trPr>
          <w:trHeight w:val="2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德国欧福大学领导来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胡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国际交流处</w:t>
            </w:r>
          </w:p>
        </w:tc>
      </w:tr>
      <w:tr>
        <w:trPr>
          <w:trHeight w:val="2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字达标评估推进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9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”系列视频第四次推进会暨质量保障体系第四版评审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师发展中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前教育专业中本贯通工作推进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与艺术学院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4</w:t>
            </w:r>
            <w:r>
              <w:rPr>
                <w:rFonts w:ascii="华文楷体" w:hAnsi="华文楷体" w:cs="华文楷体" w:eastAsia="华文楷体"/>
                <w:szCs w:val="21"/>
              </w:rPr>
              <w:t>着装仪式彩排及演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进修学院</w:t>
            </w:r>
          </w:p>
        </w:tc>
      </w:tr>
      <w:tr>
        <w:trPr>
          <w:trHeight w:val="278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八届校学生会全体成员大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、二级学院现场办公会议（赴工艺美院参观实践教学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/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教学团队”项目第一次恳谈会（管理学院）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道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科研处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6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二届上海天华杯高校日语演讲大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陈再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十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6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教你怎样做人”视频制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0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教师发展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汽服专业中本贯通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二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操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部专家来校复核学生体质健康测试数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德国欧福大学领导来访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4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语言文字达标评估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陪伴你成长”系列视频第四次推进会暨质量保障体系第四版评审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教师发展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前教育专业中本贯通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着装仪式彩排及演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八届校学生会全体成员大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党政监领导、二级学院现场办公会议（赴工艺美院参观实践教学）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1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</w:t>
      </w:r>
      <w:r>
        <w:rPr>
          <w:rFonts w:eastAsia="华文楷体" w:cs="华文楷体" w:ascii="华文楷体" w:hAnsi="华文楷体"/>
          <w:szCs w:val="21"/>
        </w:rPr>
        <w:t>/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“教学团队”项目第一次恳谈会（管理学院）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第二届上海天华杯高校日语演讲大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1:29:00Z</dcterms:created>
  <dc:creator>GONG CHUNLEI</dc:creator>
  <dc:description/>
  <cp:keywords/>
  <dc:language>en-US</dc:language>
  <cp:lastModifiedBy>zhuzhu</cp:lastModifiedBy>
  <cp:lastPrinted>2014-11-10T09:10:00Z</cp:lastPrinted>
  <dcterms:modified xsi:type="dcterms:W3CDTF">2014-11-10T01:25:00Z</dcterms:modified>
  <cp:revision>43</cp:revision>
  <dc:subject/>
  <dc:title>近期工作安排（10月10日～21日）</dc:title>
</cp:coreProperties>
</file>