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9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5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76"/>
        <w:gridCol w:w="2126"/>
        <w:gridCol w:w="4394"/>
        <w:gridCol w:w="1701"/>
        <w:gridCol w:w="1843"/>
      </w:tblGrid>
      <w:tr>
        <w:trPr>
          <w:trHeight w:val="45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30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行政办公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30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意大利布雷拉美术学院新技术艺术学院来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30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办公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美学前专业外教课程总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四届外语文化节闭幕暨以戏温情话剧盛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</w:t>
            </w:r>
          </w:p>
        </w:tc>
      </w:tr>
      <w:tr>
        <w:trPr>
          <w:trHeight w:val="257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心灵之灯系列讲座——译者译心，译心译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党总支</w:t>
            </w:r>
          </w:p>
        </w:tc>
      </w:tr>
      <w:tr>
        <w:trPr>
          <w:trHeight w:val="377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级经典阅读演讲比赛决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566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学院但丁密码圣诞晚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学院党总支</w:t>
            </w:r>
          </w:p>
        </w:tc>
      </w:tr>
      <w:tr>
        <w:trPr>
          <w:trHeight w:val="61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期班助理工作总结表彰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李婉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81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五次校务委员会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8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领导班子中心组学习扩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28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期末督导工作总结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527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计算机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天华教你学英语”视频课程第二次上机考试（第一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雅楠 孙敏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学校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6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行政办公例会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意大利布雷拉美术学院新技术艺术学院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6:00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国际交流处办公室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中美学前专业外教课程总结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6:5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四届外语文化节闭幕暨以戏温情话剧盛典</w:t>
      </w:r>
    </w:p>
    <w:p>
      <w:pPr>
        <w:pStyle w:val="Normal"/>
        <w:spacing w:lineRule="exact" w:line="300"/>
        <w:ind w:firstLine="63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心灵之灯系列讲座——译者译心，译心译意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级经典阅读演讲比赛决赛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管理学院但丁密码圣诞晚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期班助理工作总结表彰大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五次校务委员会会议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0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领导班子中心组学习扩大会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1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期末督导工作总结会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1:4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计算机房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“天华教你学英语”视频课程第二次上机考试（第一批） 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98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12:00Z</dcterms:created>
  <dc:creator>GONG CHUNLEI</dc:creator>
  <dc:description/>
  <cp:keywords/>
  <dc:language>en-US</dc:language>
  <cp:lastModifiedBy>zhuzhu</cp:lastModifiedBy>
  <cp:lastPrinted>2016-12-12T10:02:00Z</cp:lastPrinted>
  <dcterms:modified xsi:type="dcterms:W3CDTF">2016-12-19T04:50:00Z</dcterms:modified>
  <cp:revision>17</cp:revision>
  <dc:subject/>
  <dc:title>近期工作安排（10月10日～21日）</dc:title>
</cp:coreProperties>
</file>