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2072"/>
        <w:gridCol w:w="4542"/>
        <w:gridCol w:w="198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届毕业生档案工作培训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占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0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南工程学校来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加拿大留学宣讲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交流学院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府专项资金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万素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55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训练工作第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次推进会——辅导员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0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及主要职能部门办公室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陆俨少艺术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文教结合”</w:t>
            </w: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艺术教育专业毕业作品展暨开幕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常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全体员工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届毕业生档案工作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西南工程学校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加拿大留学宣讲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政府专项资金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1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二级学院及主要职能部门办公室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英文辩论训练工作第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次推进会——辅导员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陆俨少艺术院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文教结合”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艺术教育专业毕业作品展暨开幕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常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资产设备处全体员工培训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7:00Z</dcterms:created>
  <dc:creator>GONG CHUNLEI</dc:creator>
  <dc:description/>
  <cp:keywords/>
  <dc:language>en-US</dc:language>
  <cp:lastModifiedBy>optiplex3046</cp:lastModifiedBy>
  <cp:lastPrinted>2017-04-17T09:14:00Z</cp:lastPrinted>
  <dcterms:modified xsi:type="dcterms:W3CDTF">2017-04-17T01:16:00Z</dcterms:modified>
  <cp:revision>45</cp:revision>
  <dc:subject/>
  <dc:title>近期工作安排（10月10日～21日）</dc:title>
</cp:coreProperties>
</file>