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清明节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清明节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长办公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生工作筹备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5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九讲 主讲：龚春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党总支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生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期民办高校重大内涵（重点科研）项目中期评估预答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清明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清明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长办公例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生工作筹备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九讲 主讲：龚春蕾 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生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期民办高校重大内涵（重点科研）项目中期评估预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六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六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8:00Z</dcterms:created>
  <dc:creator>GONG CHUNLEI</dc:creator>
  <dc:description/>
  <cp:keywords/>
  <dc:language>en-US</dc:language>
  <cp:lastModifiedBy>optiplex3046</cp:lastModifiedBy>
  <cp:lastPrinted>2017-04-05T08:45:00Z</cp:lastPrinted>
  <dcterms:modified xsi:type="dcterms:W3CDTF">2017-04-05T02:11:00Z</dcterms:modified>
  <cp:revision>18</cp:revision>
  <dc:subject/>
  <dc:title>近期工作安排（10月10日～21日）</dc:title>
</cp:coreProperties>
</file>