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8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76"/>
        <w:gridCol w:w="2126"/>
        <w:gridCol w:w="4394"/>
        <w:gridCol w:w="1722"/>
        <w:gridCol w:w="1572"/>
      </w:tblGrid>
      <w:tr>
        <w:trPr>
          <w:trHeight w:val="45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30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委员会会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30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招聘保卫干事面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  <w:r>
              <w:rPr>
                <w:rFonts w:eastAsia="华文楷体" w:cs="华文楷体" w:ascii="华文楷体" w:hAnsi="华文楷体"/>
                <w:szCs w:val="21"/>
              </w:rPr>
              <w:t>--1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</w:t>
            </w:r>
            <w:r>
              <w:rPr>
                <w:rFonts w:ascii="华文楷体" w:hAnsi="华文楷体" w:cs="华文楷体" w:eastAsia="华文楷体"/>
                <w:szCs w:val="21"/>
              </w:rPr>
              <w:t>—</w:t>
            </w:r>
            <w:r>
              <w:rPr>
                <w:rFonts w:ascii="华文楷体" w:hAnsi="华文楷体" w:cs="华文楷体" w:eastAsia="华文楷体"/>
                <w:szCs w:val="21"/>
              </w:rPr>
              <w:t>周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观摩教室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活力课堂”教学改革试点课程示范观摩课专家评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57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办公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美国德克萨斯州立大学阿灵顿分校来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33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美国密苏里大学来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33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群益职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本贯通联合培养项目教学情况考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滕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办 教务处</w:t>
            </w:r>
          </w:p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</w:tr>
      <w:tr>
        <w:trPr>
          <w:trHeight w:val="273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全体成员赴浙江树人学院考察学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</w:t>
            </w:r>
          </w:p>
        </w:tc>
      </w:tr>
      <w:tr>
        <w:trPr>
          <w:trHeight w:val="273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非物质文化遗产进校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272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报告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和谐宿舍表彰大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烨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2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大礼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《北大讲座精华集》第七讲 主讲：陈再阳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、管理学院、健康学院党总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全体成员赴浙江树人学院考察学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</w:t>
            </w:r>
          </w:p>
        </w:tc>
      </w:tr>
      <w:tr>
        <w:trPr>
          <w:trHeight w:val="278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办公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台湾南华大学来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281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四次校务委员会常务会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527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心灵之灯讲座    主讲：陆建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总支书记、全体正副辅导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英语四、六级考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89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语专八考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学校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人事委员会会议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招聘保卫干事面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一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周五）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观摩教室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等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活力课堂”教学改革试点课程示范观摩课专家评课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国际交流处办公室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美国德克萨斯州立大学阿灵顿分校来访</w:t>
      </w:r>
    </w:p>
    <w:p>
      <w:pPr>
        <w:pStyle w:val="Normal"/>
        <w:spacing w:lineRule="exact" w:line="300"/>
        <w:ind w:firstLine="63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美国密苏里大学来访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群益职校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中本贯通联合培养项目教学情况考察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三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监察委全体成员赴浙江树人学院考察学习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4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非物质文化遗产进校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报告厅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和谐宿舍表彰大会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8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大礼堂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《北大讲座精华集》第七讲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四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监察委全体成员赴浙江树人学院考察学习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5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国际交流处办公室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台湾南华大学来访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四次校务委员会常务会议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280"/>
        <w:jc w:val="left"/>
        <w:rPr/>
      </w:pPr>
      <w:r>
        <w:rPr>
          <w:rFonts w:ascii="华文楷体" w:hAnsi="华文楷体" w:cs="华文楷体" w:eastAsia="华文楷体"/>
          <w:szCs w:val="21"/>
        </w:rPr>
        <w:t xml:space="preserve">内  容：心灵之灯讲座 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英语四、六级考试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日）上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日语专八考试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98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41:00Z</dcterms:created>
  <dc:creator>GONG CHUNLEI</dc:creator>
  <dc:description/>
  <cp:keywords/>
  <dc:language>en-US</dc:language>
  <cp:lastModifiedBy>zhuzhu</cp:lastModifiedBy>
  <cp:lastPrinted>2016-12-12T10:02:00Z</cp:lastPrinted>
  <dcterms:modified xsi:type="dcterms:W3CDTF">2016-12-12T02:20:00Z</dcterms:modified>
  <cp:revision>28</cp:revision>
  <dc:subject/>
  <dc:title>近期工作安排（10月10日～21日）</dc:title>
</cp:coreProperties>
</file>