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6"/>
        <w:gridCol w:w="2072"/>
        <w:gridCol w:w="4542"/>
        <w:gridCol w:w="1985"/>
        <w:gridCol w:w="1612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4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业区及区教育局等领导来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活力课程”领导小组第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次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8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兵役登记工作布署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5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工业区“社区自治工作坊培训成果展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郭伟钧 周建文 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办公室 资产处 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3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工业区“社区自治工作坊培训成果展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郭伟钧 周建文 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办公室 资产处 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一次校务委员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学生工作例会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正常上班、上课，班车正常。补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（周一）的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eastAsia="华文楷体" w:cs="华文楷体" w:ascii="华文楷体" w:hAnsi="华文楷体"/>
          <w:szCs w:val="21"/>
        </w:rPr>
        <w:t>---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日</w:t>
      </w:r>
      <w:r>
        <w:rPr>
          <w:rFonts w:eastAsia="华文楷体" w:cs="华文楷体" w:ascii="华文楷体" w:hAnsi="华文楷体"/>
          <w:szCs w:val="21"/>
        </w:rPr>
        <w:t>---</w:t>
      </w:r>
      <w:r>
        <w:rPr>
          <w:rFonts w:ascii="华文楷体" w:hAnsi="华文楷体" w:cs="华文楷体" w:eastAsia="华文楷体"/>
          <w:szCs w:val="21"/>
        </w:rPr>
        <w:t xml:space="preserve">周二）                   清明节假期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ind w:right="420" w:firstLine="11025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工业区及区教育局等领导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活力课程”领导小组第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次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兵役登记工作布署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三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嘉定工业区“社区自治工作坊培训成果展”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四）上午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嘉定工业区“社区自治工作坊培训成果展”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一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正常上班、上课，班车正常。补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一）的课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二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清明节假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8:00Z</dcterms:created>
  <dc:creator>GONG CHUNLEI</dc:creator>
  <dc:description/>
  <cp:keywords/>
  <dc:language>en-US</dc:language>
  <cp:lastModifiedBy>optiplex3046</cp:lastModifiedBy>
  <cp:lastPrinted>2017-03-27T09:15:00Z</cp:lastPrinted>
  <dcterms:modified xsi:type="dcterms:W3CDTF">2017-03-27T01:27:00Z</dcterms:modified>
  <cp:revision>41</cp:revision>
  <dc:subject/>
  <dc:title>近期工作安排（10月10日～21日）</dc:title>
</cp:coreProperties>
</file>