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9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5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2106"/>
        <w:gridCol w:w="4347"/>
        <w:gridCol w:w="2125"/>
        <w:gridCol w:w="1851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5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体新老学生正常上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一次校长办公例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eastAsia="华文楷体" w:cs="华文楷体" w:ascii="华文楷体" w:hAnsi="华文楷体"/>
                <w:szCs w:val="21"/>
              </w:rPr>
              <w:t>:40-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eastAsia="华文楷体" w:cs="华文楷体" w:ascii="华文楷体" w:hAnsi="华文楷体"/>
                <w:szCs w:val="21"/>
              </w:rPr>
              <w:t>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会议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务工作推进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-11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会议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社会组织党建骨干培训班来我校考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五楼会议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规章制度清理工作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预算工作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楼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一次校务会常委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6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楼报告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提升干部管理能力专题报告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国计算机等级考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张昺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3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体新老学生正常上课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一次校长办公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eastAsia="华文楷体" w:cs="华文楷体" w:ascii="华文楷体" w:hAnsi="华文楷体"/>
          <w:szCs w:val="21"/>
        </w:rPr>
        <w:t>:40-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eastAsia="华文楷体" w:cs="华文楷体" w:ascii="华文楷体" w:hAnsi="华文楷体"/>
          <w:szCs w:val="21"/>
        </w:rPr>
        <w:t>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五楼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党务工作推进会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五楼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社会组织党建骨干培训班来我校考察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五楼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校规章制度清理工作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4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预算工作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楼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一次校务会常委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提升干部管理能力专题报告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国计算机等级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1:00Z</dcterms:created>
  <dc:creator>GONG CHUNLEI</dc:creator>
  <dc:description/>
  <cp:keywords/>
  <dc:language>en-US</dc:language>
  <cp:lastModifiedBy>zhuzhu</cp:lastModifiedBy>
  <cp:lastPrinted>2016-09-19T10:01:00Z</cp:lastPrinted>
  <dcterms:modified xsi:type="dcterms:W3CDTF">2016-09-19T02:08:00Z</dcterms:modified>
  <cp:revision>73</cp:revision>
  <dc:subject/>
  <dc:title>近期工作安排（10月10日～21日）</dc:title>
</cp:coreProperties>
</file>