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6"/>
        <w:gridCol w:w="2126"/>
        <w:gridCol w:w="4394"/>
        <w:gridCol w:w="1701"/>
        <w:gridCol w:w="1843"/>
      </w:tblGrid>
      <w:tr>
        <w:trPr>
          <w:trHeight w:val="4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阿拉巴马访学教师行前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字媒体专业中本贯通答辩校内预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2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评定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56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教育学院科研论文发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6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商贸旅游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字媒体专业中本贯通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年新年音乐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综治办门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元旦假期宿舍卫生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外人士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办</w:t>
            </w:r>
          </w:p>
        </w:tc>
      </w:tr>
      <w:tr>
        <w:trPr>
          <w:trHeight w:val="49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计算机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课程第二次上机考试（第二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 孙敏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阿拉巴马访学教师行前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数字媒体专业中本贯通答辩校内预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评定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教育学院科研论文发布会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商贸旅游学校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数字媒体专业中本贯通答辩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新年音乐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综治办门口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元旦假期宿舍卫生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外人士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计算机房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“天华教你学英语”视频课程第二次上机考试（第二批） 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GONG CHUNLEI</dc:creator>
  <dc:description/>
  <cp:keywords/>
  <dc:language>en-US</dc:language>
  <cp:lastModifiedBy>zhuzhu</cp:lastModifiedBy>
  <cp:lastPrinted>2016-12-26T09:25:00Z</cp:lastPrinted>
  <dcterms:modified xsi:type="dcterms:W3CDTF">2016-12-26T01:53:00Z</dcterms:modified>
  <cp:revision>30</cp:revision>
  <dc:subject/>
  <dc:title>近期工作安排（10月10日～21日）</dc:title>
</cp:coreProperties>
</file>