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2106"/>
        <w:gridCol w:w="4347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44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入学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教务处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务委员会常委会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入学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教务处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开学典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秋节假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秋节假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秋节假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正常上班、上课（补上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周五的课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教务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生入学教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务委员会常委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二级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生入学教育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生开学典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秋节假期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秋节假期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秋节假期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正常上班、上课（补上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 xml:space="preserve">日周五的课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22:00Z</dcterms:created>
  <dc:creator>GONG CHUNLEI</dc:creator>
  <dc:description/>
  <cp:keywords/>
  <dc:language>en-US</dc:language>
  <cp:lastModifiedBy>zhuzhu</cp:lastModifiedBy>
  <cp:lastPrinted>2016-09-12T09:47:00Z</cp:lastPrinted>
  <dcterms:modified xsi:type="dcterms:W3CDTF">2016-09-12T01:52:00Z</dcterms:modified>
  <cp:revision>20</cp:revision>
  <dc:subject/>
  <dc:title>近期工作安排（10月10日～21日）</dc:title>
</cp:coreProperties>
</file>