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9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31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6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36"/>
        <w:gridCol w:w="2019"/>
        <w:gridCol w:w="4163"/>
        <w:gridCol w:w="2037"/>
        <w:gridCol w:w="2123"/>
      </w:tblGrid>
      <w:tr>
        <w:trPr>
          <w:trHeight w:val="45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  <w:sz w:val="22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2"/>
              </w:rPr>
              <w:t>日  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  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  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内  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部门</w:t>
            </w:r>
          </w:p>
        </w:tc>
      </w:tr>
      <w:tr>
        <w:trPr>
          <w:trHeight w:val="57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楼会议室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康复治疗学达标评估对口指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质量处、健康学院</w:t>
            </w:r>
          </w:p>
        </w:tc>
      </w:tr>
      <w:tr>
        <w:trPr>
          <w:trHeight w:val="27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德国欧福大学来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1197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8: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大礼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《北大讲座精华集》第五讲 主讲：聂晓晶 主题：“读书与做人 ”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参加人员：教育学院、管理学院、健康学院全体</w:t>
            </w: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级学生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、管理学院、健康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总支</w:t>
            </w:r>
          </w:p>
        </w:tc>
      </w:tr>
      <w:tr>
        <w:trPr>
          <w:trHeight w:val="331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-14: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体育馆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年学院无偿献血活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二级学院党总支</w:t>
            </w:r>
          </w:p>
        </w:tc>
      </w:tr>
      <w:tr>
        <w:trPr>
          <w:trHeight w:val="611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8: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大礼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《北大讲座精华集》第五讲 主讲：聂晓晶 主题：“读书与做人 ”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参加人员：艺术设计学院、工学院、语言文化学院全体</w:t>
            </w: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级学生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艺术设计学院、工学院、语言文化学院党总支</w:t>
            </w:r>
          </w:p>
        </w:tc>
      </w:tr>
      <w:tr>
        <w:trPr>
          <w:trHeight w:val="5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-14: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体育馆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</w:t>
            </w:r>
            <w:r>
              <w:rPr>
                <w:rFonts w:ascii="华文楷体" w:hAnsi="华文楷体" w:cs="华文楷体" w:eastAsia="华文楷体"/>
                <w:szCs w:val="21"/>
              </w:rPr>
              <w:t>年学院无偿献血活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二级学院党总支</w:t>
            </w:r>
          </w:p>
        </w:tc>
      </w:tr>
      <w:tr>
        <w:trPr>
          <w:trHeight w:val="179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天华楼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楼会议室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政监各自办公会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鉴编辑部会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鉴编辑部</w:t>
            </w:r>
          </w:p>
        </w:tc>
      </w:tr>
      <w:tr>
        <w:trPr>
          <w:trHeight w:val="249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操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学生会干部趣味运动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、王晓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49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第六研讨室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设备处全体员工培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建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32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资格证考试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学校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1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9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1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1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康复治疗学达标评估对口指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小会议室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德国欧福大学来访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8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大礼堂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《北大讲座精华集》第五讲 主讲：聂晓晶 主题：“读书与做人 ”</w:t>
      </w:r>
    </w:p>
    <w:p>
      <w:pPr>
        <w:pStyle w:val="Normal"/>
        <w:spacing w:lineRule="exact" w:line="300"/>
        <w:ind w:firstLine="63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参加人员：教育学院、管理学院、健康学院全体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 xml:space="preserve">级学生）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体育馆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学院无偿献血活动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8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大礼堂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《北大讲座精华集》第五讲 主讲：聂晓晶 主题：“读书与做人 ”</w:t>
      </w:r>
    </w:p>
    <w:p>
      <w:pPr>
        <w:pStyle w:val="Normal"/>
        <w:spacing w:lineRule="exact" w:line="300"/>
        <w:ind w:firstLine="73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参加人员：艺术设计学院、工学院、语言文化学院全体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 xml:space="preserve">级学生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体育馆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学院无偿献血活动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小会议室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天华楼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政监各自办公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年鉴编辑部会议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大操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学生会干部趣味运动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第六研讨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资产设备处全体员工培训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教师资格证考试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;微软雅黑" w:eastAsia="仿宋_GB2312;仿宋"/>
          <w:sz w:val="22"/>
        </w:rPr>
        <w:t xml:space="preserve">    </w:t>
      </w:r>
      <w:r>
        <w:rPr>
          <w:rFonts w:ascii="华文细黑;微软雅黑" w:hAnsi="华文细黑;微软雅黑" w:cs="华文细黑;微软雅黑" w:eastAsia="华文细黑;微软雅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27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;微软雅黑" w:hAnsi="华文细黑;微软雅黑" w:eastAsia="华文细黑;微软雅黑" w:cs="华文细黑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17:00Z</dcterms:created>
  <dc:creator>GONG CHUNLEI</dc:creator>
  <dc:description/>
  <cp:keywords/>
  <dc:language>en-US</dc:language>
  <cp:lastModifiedBy>zhuzhu</cp:lastModifiedBy>
  <cp:lastPrinted>2016-10-31T09:18:00Z</cp:lastPrinted>
  <dcterms:modified xsi:type="dcterms:W3CDTF">2016-10-31T01:20:00Z</dcterms:modified>
  <cp:revision>26</cp:revision>
  <dc:subject/>
  <dc:title>近期工作安排（10月10日～21日）</dc:title>
</cp:coreProperties>
</file>