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7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6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06"/>
        <w:gridCol w:w="2072"/>
        <w:gridCol w:w="4542"/>
        <w:gridCol w:w="1985"/>
        <w:gridCol w:w="1612"/>
      </w:tblGrid>
      <w:tr>
        <w:trPr>
          <w:trHeight w:val="4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30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师大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二期民办高校重大内涵（重点科研）项目中期评估答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新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3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会议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美国</w:t>
            </w:r>
            <w:r>
              <w:rPr>
                <w:rFonts w:ascii="华文楷体" w:hAnsi="华文楷体" w:cs="华文楷体" w:eastAsia="华文楷体"/>
                <w:szCs w:val="21"/>
              </w:rPr>
              <w:t>伊利诺伊州立大学</w:t>
            </w:r>
            <w:r>
              <w:rPr>
                <w:rFonts w:ascii="华文楷体" w:hAnsi="华文楷体" w:cs="华文楷体" w:eastAsia="华文楷体"/>
                <w:szCs w:val="21"/>
              </w:rPr>
              <w:t>代表来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26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团委工作例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、王晓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6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闻干事培训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宣传部</w:t>
            </w:r>
          </w:p>
        </w:tc>
      </w:tr>
      <w:tr>
        <w:trPr>
          <w:trHeight w:val="301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26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委员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40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习倾听技术，妙谈说话之道——焦点解决短期咨询策略在学生工作中的应用</w:t>
            </w:r>
          </w:p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主讲人：杨宇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黄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3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新辅导员面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45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: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大礼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《北大讲座精华集》第九讲 主讲：龚春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艺术学院、工学院、语言学院党总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下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赴浙江树人大学交流学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包静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03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二次现场办公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30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小剧场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二批赴海外培训双语教师工作交流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7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学生工作例会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</w:t>
      </w:r>
    </w:p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ind w:right="420" w:firstLine="11025"/>
        <w:rPr/>
      </w:pP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一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上师大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二期民办高校重大内涵（重点科研）项目中期评估答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会议室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美国</w:t>
      </w:r>
      <w:r>
        <w:rPr>
          <w:rFonts w:ascii="华文楷体" w:hAnsi="华文楷体" w:cs="华文楷体" w:eastAsia="华文楷体"/>
          <w:szCs w:val="21"/>
        </w:rPr>
        <w:t>伊利诺伊州立大学</w:t>
      </w:r>
      <w:r>
        <w:rPr>
          <w:rFonts w:ascii="华文楷体" w:hAnsi="华文楷体" w:cs="华文楷体" w:eastAsia="华文楷体"/>
          <w:szCs w:val="21"/>
        </w:rPr>
        <w:t>代表来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团委工作例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闻干事培训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党委会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0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人事委员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4:4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2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习倾听技术，妙谈说话之道——焦点解决短期咨询策略在学生工作中的应用  主讲人：杨宇然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新辅导员面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8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大礼堂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内  容：《北大讲座精华集》第九讲 主讲：龚春蕾 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四）下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赴浙江树人大学交流学习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各二级学院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本学期第二次现场办公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小剧场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第二批赴海外培训双语教师工作交流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处长接待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38:00Z</dcterms:created>
  <dc:creator>GONG CHUNLEI</dc:creator>
  <dc:description/>
  <cp:keywords/>
  <dc:language>en-US</dc:language>
  <cp:lastModifiedBy>optiplex3046</cp:lastModifiedBy>
  <cp:lastPrinted>2017-04-10T08:57:00Z</cp:lastPrinted>
  <dcterms:modified xsi:type="dcterms:W3CDTF">2017-04-10T01:16:00Z</dcterms:modified>
  <cp:revision>31</cp:revision>
  <dc:subject/>
  <dc:title>近期工作安排（10月10日～21日）</dc:title>
</cp:coreProperties>
</file>