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1613"/>
        <w:gridCol w:w="5528"/>
        <w:gridCol w:w="1701"/>
        <w:gridCol w:w="1654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2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端午节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端午节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生工作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6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师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互联网金融新专业专家评审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9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改革试点课程教学成果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端午节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端午节假期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毕业生工作协调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会议室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上师大 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互联网金融新专业专家评审会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四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219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“活力课堂”教学改革试点课程教学成果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;微软雅黑" w:eastAsia="仿宋_GB2312;仿宋"/>
          <w:sz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7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6:00Z</dcterms:created>
  <dc:creator>GONG CHUNLEI</dc:creator>
  <dc:description/>
  <cp:keywords/>
  <dc:language>en-US</dc:language>
  <cp:lastModifiedBy>optiplex3046</cp:lastModifiedBy>
  <cp:lastPrinted>2017-05-31T08:57:00Z</cp:lastPrinted>
  <dcterms:modified xsi:type="dcterms:W3CDTF">2017-05-31T00:58:00Z</dcterms:modified>
  <cp:revision>34</cp:revision>
  <dc:subject/>
  <dc:title>近期工作安排（10月10日～21日）</dc:title>
</cp:coreProperties>
</file>