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和总结一起交教务处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天华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0"/>
          <w:szCs w:val="30"/>
        </w:rPr>
        <w:t>第一学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期中教学检查自查表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教学单位：            学院（处）              专业（部）   检查时间：   年   月   日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专业</w:t>
      </w:r>
      <w:r>
        <w:rPr>
          <w:rFonts w:ascii="黑体;SimHei" w:hAnsi="黑体;SimHei" w:cs="宋体;SimSun" w:eastAsia="黑体;SimHei"/>
          <w:kern w:val="0"/>
          <w:sz w:val="24"/>
        </w:rPr>
        <w:t>负责人（手签）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部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46"/>
        <w:gridCol w:w="4140"/>
        <w:gridCol w:w="3811"/>
      </w:tblGrid>
      <w:tr>
        <w:trPr>
          <w:trHeight w:val="482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情况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承担课程总门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包括给其他学院上的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给本专业开课门数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全校公共选修课门数</w:t>
            </w:r>
          </w:p>
        </w:tc>
      </w:tr>
      <w:tr>
        <w:trPr>
          <w:trHeight w:val="408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"/>
        <w:gridCol w:w="1697"/>
        <w:gridCol w:w="3215"/>
        <w:gridCol w:w="1815"/>
        <w:gridCol w:w="700"/>
        <w:gridCol w:w="1537"/>
        <w:gridCol w:w="3057"/>
        <w:gridCol w:w="1521"/>
      </w:tblGrid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教师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领导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主任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部分：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560"/>
        <w:gridCol w:w="1275"/>
        <w:gridCol w:w="3402"/>
        <w:gridCol w:w="4788"/>
      </w:tblGrid>
      <w:tr>
        <w:trPr>
          <w:tblHeader w:val="true"/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常规检查项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任课年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要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开课门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查的课程门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自查结论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存在问题</w:t>
            </w:r>
          </w:p>
        </w:tc>
      </w:tr>
      <w:tr>
        <w:trPr>
          <w:trHeight w:val="72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（有无纸质版、电子版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课是否携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（有无纸质版、电子版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课是否携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进度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（上学期纸质版、本学期电子版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填写与执行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（上学期纸质版、本学期电子版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填写与执行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课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分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记录平时成绩、考勤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记录平时成绩、考勤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次自查，检查的课程门数至少应在本学期开课门数的</w:t>
      </w:r>
      <w:r>
        <w:rPr/>
        <w:t>50%</w:t>
      </w:r>
      <w:r>
        <w:rPr/>
        <w:t>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三部分：             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自查总结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周教学总体运行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管理的主要措施及效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中存在的问题及改进措施等方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134" w:right="82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6:00Z</dcterms:created>
  <dc:creator>惠普</dc:creator>
  <dc:description/>
  <cp:keywords/>
  <dc:language>en-US</dc:language>
  <cp:lastModifiedBy>Yang</cp:lastModifiedBy>
  <cp:lastPrinted>2011-10-31T15:27:00Z</cp:lastPrinted>
  <dcterms:modified xsi:type="dcterms:W3CDTF">2015-11-03T02:57:00Z</dcterms:modified>
  <cp:revision>9</cp:revision>
  <dc:subject/>
  <dc:title>郑州大学关于开展2009—2010学年第二学期期中教学检查的通知</dc:title>
</cp:coreProperties>
</file>